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caps/>
        </w:rPr>
        <w:t>Planbogen</w:t>
      </w:r>
      <w:r>
        <w:rPr/>
        <w:t xml:space="preserve"> für Semester:  </w:t>
      </w:r>
      <w:r>
        <w:fldChar w:fldCharType="begin">
          <w:ffData>
            <w:name w:val="Kontrollkästchen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988447343"/>
      <w:bookmarkStart w:id="1" w:name="__Fieldmark__0_1988447343"/>
      <w:bookmarkEnd w:id="1"/>
      <w:r>
        <w:rPr/>
      </w:r>
      <w:r>
        <w:rPr/>
        <w:fldChar w:fldCharType="end"/>
      </w:r>
      <w:r>
        <w:rPr/>
        <w:t xml:space="preserve"> </w:t>
      </w:r>
      <w:r>
        <w:rPr>
          <w:b/>
          <w:sz w:val="26"/>
          <w:szCs w:val="26"/>
        </w:rPr>
        <w:t xml:space="preserve">Februar – August </w:t>
      </w:r>
      <w:r>
        <w:rPr/>
        <w:t xml:space="preserve">   </w:t>
      </w:r>
      <w:r>
        <w:fldChar w:fldCharType="begin">
          <w:ffData>
            <w:name w:val="Kontrollkästchen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988447343"/>
      <w:bookmarkStart w:id="3" w:name="__Fieldmark__1_1988447343"/>
      <w:bookmarkEnd w:id="3"/>
      <w:r>
        <w:rPr/>
      </w:r>
      <w:r>
        <w:rPr/>
        <w:fldChar w:fldCharType="end"/>
      </w:r>
      <w:r>
        <w:rPr/>
        <w:t xml:space="preserve"> </w:t>
      </w:r>
      <w:r>
        <w:rPr>
          <w:b/>
          <w:sz w:val="26"/>
          <w:szCs w:val="26"/>
        </w:rPr>
        <w:t>September - Januar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Bitte für jede Veranstaltung ein eigenes Blatt verwenden!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12"/>
        </w:rPr>
      </w:pPr>
      <w:r>
        <w:rPr>
          <w:rFonts w:cs="Arial" w:ascii="Arial" w:hAnsi="Arial"/>
          <w:i/>
          <w:iCs/>
          <w:sz w:val="12"/>
        </w:rPr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5"/>
        <w:gridCol w:w="2592"/>
        <w:gridCol w:w="4747"/>
      </w:tblGrid>
      <w:tr>
        <w:trPr/>
        <w:tc>
          <w:tcPr>
            <w:tcW w:w="4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zent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74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Mail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15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anstaltungstitel</w:t>
            </w:r>
          </w:p>
        </w:tc>
        <w:tc>
          <w:tcPr>
            <w:tcW w:w="73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gf.Kurstitelzusatz</w:t>
            </w:r>
          </w:p>
        </w:tc>
        <w:tc>
          <w:tcPr>
            <w:tcW w:w="73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sherige Kursnr.</w:t>
            </w:r>
          </w:p>
        </w:tc>
        <w:tc>
          <w:tcPr>
            <w:tcW w:w="73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15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i Sprachkursen</w:t>
            </w:r>
          </w:p>
        </w:tc>
        <w:tc>
          <w:tcPr>
            <w:tcW w:w="73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Niveau     A1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7_1988447343"/>
            <w:bookmarkStart w:id="5" w:name="__Fieldmark__7_1988447343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fr-FR"/>
              </w:rPr>
              <w:t xml:space="preserve">      A2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8_1988447343"/>
            <w:bookmarkStart w:id="7" w:name="__Fieldmark__8_1988447343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fr-FR"/>
              </w:rPr>
              <w:t xml:space="preserve">      B1 </w:t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9_1988447343"/>
            <w:bookmarkStart w:id="9" w:name="__Fieldmark__9_1988447343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fr-FR"/>
              </w:rPr>
              <w:t xml:space="preserve">      B2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10_1988447343"/>
            <w:bookmarkStart w:id="11" w:name="__Fieldmark__10_1988447343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fr-FR"/>
              </w:rPr>
              <w:t xml:space="preserve">      C1 </w:t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11_1988447343"/>
            <w:bookmarkStart w:id="13" w:name="__Fieldmark__11_1988447343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fr-FR"/>
              </w:rPr>
              <w:t xml:space="preserve">      C2 </w:t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12_1988447343"/>
            <w:bookmarkStart w:id="15" w:name="__Fieldmark__12_1988447343"/>
            <w:bookmarkEnd w:id="1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709"/>
          <w:tab w:val="left" w:pos="66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weckverband</w:t>
        <w:tab/>
      </w:r>
      <w:hyperlink r:id="rId2">
        <w:r>
          <w:rPr>
            <w:rStyle w:val="InternetLink"/>
            <w:rFonts w:cs="Arial" w:ascii="Arial" w:hAnsi="Arial"/>
          </w:rPr>
          <w:t>info@vhs-erding.de</w:t>
        </w:r>
      </w:hyperlink>
    </w:p>
    <w:p>
      <w:pPr>
        <w:pStyle w:val="Normal"/>
        <w:tabs>
          <w:tab w:val="clear" w:pos="709"/>
          <w:tab w:val="left" w:pos="660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Volkshochschule im Landkreis Erding </w:t>
      </w:r>
    </w:p>
    <w:p>
      <w:pPr>
        <w:pStyle w:val="Normal"/>
        <w:tabs>
          <w:tab w:val="clear" w:pos="709"/>
          <w:tab w:val="left" w:pos="6600" w:leader="none"/>
        </w:tabs>
        <w:rPr/>
      </w:pPr>
      <w:r>
        <w:rPr>
          <w:rFonts w:cs="Arial" w:ascii="Arial" w:hAnsi="Arial"/>
        </w:rPr>
        <w:t>Lethnerstr. 13</w:t>
        <w:tab/>
        <w:t>Fax: 08122 / 9787-333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5435 Er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5"/>
        <w:gridCol w:w="2592"/>
        <w:gridCol w:w="4747"/>
      </w:tblGrid>
      <w:tr>
        <w:trPr/>
        <w:tc>
          <w:tcPr>
            <w:tcW w:w="21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Zielgruppe</w:t>
            </w:r>
          </w:p>
        </w:tc>
        <w:tc>
          <w:tcPr>
            <w:tcW w:w="73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it-IT" w:eastAsia="en-US"/>
              </w:rPr>
            </w:r>
            <w:r>
              <w:rPr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lang w:val="it-IT" w:eastAsia="en-US"/>
              </w:rPr>
              <w:t>     </w:t>
            </w:r>
            <w:r/>
            <w:r>
              <w:rPr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lang w:val="it-IT" w:eastAsia="en-US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zahl Kurstage</w:t>
            </w:r>
          </w:p>
        </w:tc>
        <w:tc>
          <w:tcPr>
            <w:tcW w:w="73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Unterrichtsstunden</w:t>
            </w:r>
          </w:p>
        </w:tc>
        <w:tc>
          <w:tcPr>
            <w:tcW w:w="73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ochentage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hrzeit</w:t>
            </w:r>
          </w:p>
        </w:tc>
      </w:tr>
      <w:tr>
        <w:trPr/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ag</w:t>
              <w:tab/>
            </w: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16_1988447343"/>
            <w:bookmarkStart w:id="17" w:name="__Fieldmark__16_1988447343"/>
            <w:bookmarkEnd w:id="1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bis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nstag</w:t>
              <w:tab/>
            </w: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19_1988447343"/>
            <w:bookmarkStart w:id="19" w:name="__Fieldmark__19_1988447343"/>
            <w:bookmarkEnd w:id="1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bis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ttwoch</w:t>
              <w:tab/>
            </w: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22_1988447343"/>
            <w:bookmarkStart w:id="21" w:name="__Fieldmark__22_1988447343"/>
            <w:bookmarkEnd w:id="2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bis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nerstag</w:t>
              <w:tab/>
            </w: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25_1988447343"/>
            <w:bookmarkStart w:id="23" w:name="__Fieldmark__25_1988447343"/>
            <w:bookmarkEnd w:id="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bis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itag</w:t>
              <w:tab/>
            </w: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28_1988447343"/>
            <w:bookmarkStart w:id="25" w:name="__Fieldmark__28_1988447343"/>
            <w:bookmarkEnd w:id="2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bis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stag</w:t>
              <w:tab/>
            </w: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31_1988447343"/>
            <w:bookmarkStart w:id="27" w:name="__Fieldmark__31_1988447343"/>
            <w:bookmarkEnd w:id="2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bis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nntag</w:t>
              <w:tab/>
            </w: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34_1988447343"/>
            <w:bookmarkStart w:id="29" w:name="__Fieldmark__34_1988447343"/>
            <w:bookmarkEnd w:id="2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bis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ch Ferientermine möglich?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a </w:t>
            </w: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37_1988447343"/>
            <w:bookmarkStart w:id="31" w:name="__Fieldmark__37_1988447343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nein </w:t>
            </w: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38_1988447343"/>
            <w:bookmarkStart w:id="33" w:name="__Fieldmark__38_1988447343"/>
            <w:bookmarkEnd w:id="3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ühestes Beginndatum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4"/>
        <w:gridCol w:w="3165"/>
        <w:gridCol w:w="3165"/>
      </w:tblGrid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ögliche Kursorte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isheriges Gebäude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um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ding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rfen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insing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sen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oosinning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uching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. Wolfgang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ufkirchen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enberg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49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0"/>
        <w:gridCol w:w="4141"/>
      </w:tblGrid>
      <w:tr>
        <w:trPr/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wünschte Höchstteilnehmerzahl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Teilnehmer</w:t>
            </w:r>
          </w:p>
        </w:tc>
      </w:tr>
      <w:tr>
        <w:trPr/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ötigte Medien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hl benötigter Kopien / Teilnehmer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 Kochkursen ca. Lebensmittelkosten / Teilnehmer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EUR</w:t>
            </w:r>
          </w:p>
        </w:tc>
      </w:tr>
      <w:tr>
        <w:trPr/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 Kunstkursen ca. Materialkosten / Teilnehmer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EUR</w:t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49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821"/>
      </w:tblGrid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1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m Teilnehmer mitzubringen: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117"/>
              <w:rPr>
                <w:rFonts w:ascii="Arial" w:hAnsi="Arial" w:cs="Arial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49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1"/>
      </w:tblGrid>
      <w:tr>
        <w:trPr/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jc w:val="center"/>
              <w:rPr/>
            </w:pPr>
            <w:r>
              <w:rPr/>
              <w:t>Vorschlag für Programmhefttext, Pressemitteilungen und Bemerkungen</w:t>
            </w:r>
          </w:p>
          <w:p>
            <w:pPr>
              <w:pStyle w:val="Textkrper2"/>
              <w:rPr>
                <w:lang w:val="en-US" w:eastAsia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840" w:leader="none"/>
        </w:tabs>
        <w:rPr/>
      </w:pPr>
      <w:r>
        <w:rPr>
          <w:rFonts w:cs="Arial" w:ascii="Arial" w:hAnsi="Arial"/>
        </w:rPr>
        <w:t xml:space="preserve">Datum: </w:t>
      </w:r>
      <w:r>
        <w:fldChar w:fldCharType="begin">
          <w:ffData>
            <w:name w:val="Text55"/>
            <w:enabled/>
            <w:calcOnExit w:val="0"/>
            <w:textInput>
              <w:type w:val="date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 xml:space="preserve">Name/Unterschrift: </w:t>
      </w:r>
      <w:r>
        <w:fldChar w:fldCharType="begin">
          <w:ffData>
            <w:name w:val="Text5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sectPr>
      <w:type w:val="continuous"/>
      <w:pgSz w:w="11906" w:h="16838"/>
      <w:pgMar w:left="1077" w:right="1077" w:gutter="0" w:header="0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rFonts w:ascii="Arial" w:hAnsi="Arial" w:cs="Arial"/>
      <w:i/>
      <w:i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hs-erding.d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9:21:00Z</dcterms:created>
  <dc:creator>Ingo Fröhlich</dc:creator>
  <dc:description/>
  <cp:keywords/>
  <dc:language>en-US</dc:language>
  <cp:lastModifiedBy>Info</cp:lastModifiedBy>
  <cp:lastPrinted>2012-03-27T10:34:00Z</cp:lastPrinted>
  <dcterms:modified xsi:type="dcterms:W3CDTF">2013-02-28T09:21:00Z</dcterms:modified>
  <cp:revision>2</cp:revision>
  <dc:subject/>
  <dc:title>Planbogen für das Semester 2/07 R   01</dc:title>
</cp:coreProperties>
</file>